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t xml:space="preserve">                                                   </w:t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18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18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ередвижная мобильная </w:t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  <w:t>установка с пневмомолотом.</w:t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  <w:t>Руководство по эксплуатации</w:t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  <w:t>ПМП- 6262</w:t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г. Подольск</w:t>
      </w:r>
    </w:p>
    <w:p>
      <w:pPr>
        <w:pStyle w:val="Normal"/>
        <w:ind w:left="-180" w:hanging="0"/>
        <w:jc w:val="center"/>
        <w:rPr/>
      </w:pPr>
      <w:r>
        <w:rPr/>
        <w:t>20</w:t>
      </w:r>
      <w:r>
        <w:rPr>
          <w:lang w:val="en-US"/>
        </w:rPr>
        <w:t>___</w:t>
      </w:r>
      <w:r>
        <w:rPr/>
        <w:t>год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firstLine="888"/>
        <w:rPr/>
      </w:pPr>
      <w:r>
        <w:rPr/>
        <w:t>Настоящие руководство по эксплуатации содержит сведения о конструкции, принципе действия и основных технических данных передвижной мобильной установки с пневмомолотом ПМП6262 (сваебойной установки) и ее назначении.</w:t>
      </w:r>
    </w:p>
    <w:p>
      <w:pPr>
        <w:pStyle w:val="Normal"/>
        <w:ind w:left="-180" w:firstLine="888"/>
        <w:rPr/>
      </w:pPr>
      <w:r>
        <w:rPr/>
        <w:t>К работе на сваебойной установке допускаются лица, изучившие настоящую инструкцию, обученные обращению с установкой и прошедшие инструктаж  по технике безопасности.</w:t>
      </w:r>
    </w:p>
    <w:p>
      <w:pPr>
        <w:pStyle w:val="Normal"/>
        <w:ind w:left="-180" w:firstLine="888"/>
        <w:rPr/>
      </w:pPr>
      <w:r>
        <w:rPr/>
        <w:t>Настоящее руководство сваебойной установке ПМП 6262 РЭ распространяется на модификации установок данного тип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СОДЕРЖАНИЕ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Описание и работа сваебойной установки</w:t>
      </w:r>
    </w:p>
    <w:p>
      <w:pPr>
        <w:pStyle w:val="Normal"/>
        <w:numPr>
          <w:ilvl w:val="1"/>
          <w:numId w:val="11"/>
        </w:numPr>
        <w:rPr/>
      </w:pPr>
      <w:r>
        <w:rPr/>
        <w:t>Назначение сваебойной установки ПМП 6262</w:t>
      </w:r>
    </w:p>
    <w:p>
      <w:pPr>
        <w:pStyle w:val="Normal"/>
        <w:numPr>
          <w:ilvl w:val="1"/>
          <w:numId w:val="11"/>
        </w:numPr>
        <w:rPr/>
      </w:pPr>
      <w:r>
        <w:rPr/>
        <w:t>Техническая характеристика сваебойной установки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Состав сваебойной установки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Устройство и принцип работы ПМП 6262 </w:t>
      </w:r>
    </w:p>
    <w:p>
      <w:pPr>
        <w:pStyle w:val="Normal"/>
        <w:numPr>
          <w:ilvl w:val="1"/>
          <w:numId w:val="11"/>
        </w:numPr>
        <w:rPr/>
      </w:pPr>
      <w:r>
        <w:rPr/>
        <w:t>Средства измерения, инструмент и принадлежности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Упаковка </w:t>
      </w:r>
    </w:p>
    <w:p>
      <w:pPr>
        <w:pStyle w:val="Normal"/>
        <w:rPr/>
      </w:pPr>
      <w:r>
        <w:rPr/>
        <w:t xml:space="preserve">   </w:t>
      </w:r>
      <w:r>
        <w:rPr/>
        <w:t>2.     Использование по назначению сваебойной установки</w:t>
      </w:r>
    </w:p>
    <w:p>
      <w:pPr>
        <w:pStyle w:val="Normal"/>
        <w:rPr/>
      </w:pPr>
      <w:r>
        <w:rPr/>
        <w:t xml:space="preserve">          </w:t>
      </w:r>
      <w:r>
        <w:rPr/>
        <w:t>2.1. Эксплуатационные ограничения ПМП 6262</w:t>
      </w:r>
    </w:p>
    <w:p>
      <w:pPr>
        <w:pStyle w:val="Normal"/>
        <w:rPr/>
      </w:pPr>
      <w:r>
        <w:rPr/>
        <w:t xml:space="preserve">          </w:t>
      </w:r>
      <w:r>
        <w:rPr/>
        <w:t>2.2. Подготовка к использованию сваебойной установки</w:t>
      </w:r>
    </w:p>
    <w:p>
      <w:pPr>
        <w:pStyle w:val="Normal"/>
        <w:rPr/>
      </w:pPr>
      <w:r>
        <w:rPr/>
        <w:t xml:space="preserve">          </w:t>
      </w:r>
      <w:r>
        <w:rPr/>
        <w:t>2.3. Использование установки ПМП 6262</w:t>
      </w:r>
    </w:p>
    <w:p>
      <w:pPr>
        <w:pStyle w:val="Normal"/>
        <w:rPr/>
      </w:pPr>
      <w:r>
        <w:rPr/>
        <w:t xml:space="preserve">   </w:t>
      </w:r>
      <w:r>
        <w:rPr/>
        <w:t>3.    Техническое обслуживание сваебойной установки</w:t>
      </w:r>
    </w:p>
    <w:p>
      <w:pPr>
        <w:pStyle w:val="Normal"/>
        <w:rPr/>
      </w:pPr>
      <w:r>
        <w:rPr/>
        <w:t xml:space="preserve">           </w:t>
      </w:r>
      <w:r>
        <w:rPr/>
        <w:t>3.1. Ежедневное техническое обслуживание ПМП 6262</w:t>
      </w:r>
    </w:p>
    <w:p>
      <w:pPr>
        <w:pStyle w:val="Normal"/>
        <w:rPr/>
      </w:pPr>
      <w:r>
        <w:rPr/>
        <w:t xml:space="preserve">           </w:t>
      </w:r>
      <w:r>
        <w:rPr/>
        <w:t>3.2. Плановое техническое обслуживание сваебойной установки</w:t>
      </w:r>
    </w:p>
    <w:p>
      <w:pPr>
        <w:pStyle w:val="Normal"/>
        <w:rPr/>
      </w:pPr>
      <w:r>
        <w:rPr/>
        <w:t xml:space="preserve">           </w:t>
      </w:r>
      <w:r>
        <w:rPr/>
        <w:t>3.3  Указание по смазке</w:t>
      </w:r>
    </w:p>
    <w:p>
      <w:pPr>
        <w:pStyle w:val="Normal"/>
        <w:rPr/>
      </w:pPr>
      <w:r>
        <w:rPr/>
        <w:t xml:space="preserve">   </w:t>
      </w:r>
      <w:r>
        <w:rPr/>
        <w:t>4.      Транспортировка и хранение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исание и работа сваебойной установк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начение ПМП 6262</w:t>
      </w:r>
    </w:p>
    <w:p>
      <w:pPr>
        <w:pStyle w:val="Normal"/>
        <w:ind w:left="3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Установка ПМП6262 предназначена для забивания металлически стое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личного  профиля в песчаные, глинистые и искусственно  у упрочненные  поверхностные несцементированные грунты 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1.1.2.  Установка сохраняет свою работоспособность при температуре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кружающей среды от минус  15  до плюс 40.При минус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пературах работа установки допускается ,если сезонное промерз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ревышает  0.2 - 0.3   м и проведены  мероприятия ,облегч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ловие погружения стек 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2. Техническая характеристика сваебойной установ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277"/>
        <w:gridCol w:w="2109"/>
      </w:tblGrid>
      <w:tr>
        <w:trPr>
          <w:trHeight w:val="6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Наименования параметр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 установки ,мм длина(переменная) ширина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ота : в рабочем положении  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 транспортировочном по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установки ,к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ход пневмомолота, мм(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ьшее выдвижение вертикальной стой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ручного привода, 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забиваемых свай (стоек), мм (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давление воздуха (переменное)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Па  (кгс/см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сход сжатого воздуха,м3/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истеме пневмомолота и пневмоцилиндра 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ённость воздуха по ГОСТ 17433-80,не груб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невмомолота ,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ударного бойка,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удара (переменная),к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ота ударов (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>), 1/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аемые сваи (стойки ):стальные, профи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ого   сортамента металлопроката ,с габаритами по торцу не боле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сваи (стойки), не более , к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нущие усилие пневмоцилиндра при дав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25 мПа, н (кгс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50-3600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00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630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85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30 (2.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0 (2,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- 0,63 (2,5-6,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(~30м3/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3,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,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17-0,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  3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х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~</w:t>
            </w:r>
            <w:r>
              <w:rPr>
                <w:sz w:val="28"/>
                <w:szCs w:val="28"/>
              </w:rPr>
              <w:t>2800(286)</w:t>
            </w:r>
          </w:p>
        </w:tc>
      </w:tr>
    </w:tbl>
    <w:p>
      <w:pPr>
        <w:pStyle w:val="Normal"/>
        <w:tabs>
          <w:tab w:val="clear" w:pos="708"/>
          <w:tab w:val="left" w:pos="22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3.Состав установки ПМП 6262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/>
      </w:pPr>
      <w:r>
        <w:rPr>
          <w:sz w:val="28"/>
          <w:szCs w:val="28"/>
        </w:rPr>
        <w:t>1.3.1  Установка состоит из следующих основных составных частей     ТАБЛ.</w:t>
      </w:r>
      <w:r>
        <w:rPr/>
        <w:t xml:space="preserve"> 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1620"/>
        <w:gridCol w:w="20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оставных час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составных ч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на                    издел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(рис.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6262.01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6262.02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8.9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у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6262.03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евмомоло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6262.04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6262.05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(с храповым устройств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6262.06.00.000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ре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6262.06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6262.07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сис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6262.09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целин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6262.10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т выдвижно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6262.11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6262.12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означе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рулев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6262.13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в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6262.14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6262.15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означе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верх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6262.16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подвиж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6262.17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ятка поворот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6262.18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означе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труб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6262.19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означе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6262.20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означе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6262.21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(рис.3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6262.22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6262.00.0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ща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определяется при заказе под конкретный профиль </w:t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отный комплект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з.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.4.Устройство и работа сваебойной установк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.4.1 Устройств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ройство установки поясняется рисунками: рис.1,2,3,4(нумерация составных частей  сквозная 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1.4.1.1. На раздвижной раме (рис 1),состоящей из внутренней  рамы 1,наружной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мы 2 и  установленной на колёса 3 и 4 ,размещать относительно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ружной рамы  2 по роликам 5 выдвижным винтом 6. Колёса 3 и 4 пр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обходимости могут быть установлены вдоль или поперёк осевой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нии установки . Колёса 3 снабжены тормозами 7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1.4.1.2. К внутренней раме шарнирно присоединена  складная стойка ,состоящая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з нижнее 1 полустойки  9 . Полустойки 8 и 9 подвижное соединены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ежду собой осью 10. Верхняя полустойка может находится в двух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ложениях  (рис 1): а) рабочее положение ,б) транспортировочное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оже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 транспортировочном положении верхняя полустойка опущена на упор 11. В рабочем положении верхняя полустойка 9 поднята и зафиксирована пальцем 12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образуя с нижней  полустойкой  8 общую направляющую  13, которая удержится  в вертикальном положении талрепами 14 . По направляющей  стойке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13 перемещается ползушка  15 с закреплёнными  на ней пневмомолотом двойного действия 16 (Устройство пневмомолота поясняет (рис 2)).К нижнему основанию полустойки  8 шарнирно прикреплён пневмоцилиндр 17 одностороннего действия , шток которого снабжен блоком 18. На верхней части полустойки  9 закреплены направляющие 19 и 20.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олзушка 15 зацеплена чалочным крюком   21 и соединена  стальным тросом 22 через систему блоков 20,19,18 с пневмоцелиндом  17. При этом другой конец троса, снабженный  скобой 23, охватывает подвижный блок 18 и прикрепленной  к полустоке 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Колесо 3 оснащено-храповым устройством  24,которое служит для перемещения установки в процессе забивания свай .По направляющему кронштейну 25 производится  исходная  установка сваи и ее забивание. Для устойчивости установки служат противовесы 26. В нерабочем положении пневмомолот опущен до упора 27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невмосистема   28 служит для подсоединения установки к источнику сжатого воздуха (передвижному  компрессору ) и его распределения к пневмомолоту и пневмоцилиндр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правление работой  осуществляется  кранами КШ1,КШ2,КШ3(рис.3,4).</w:t>
      </w:r>
    </w:p>
    <w:p>
      <w:pPr>
        <w:pStyle w:val="Normal"/>
        <w:numPr>
          <w:ilvl w:val="3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стройство пневмомолота поясняется рис.2 .  В корпусе помещен боёк 31.  Боёк выполнен ступенчатым : нижнем меньшем диаметром  он скользит по направляющему  отверстию, верхний большой диаметр выполняет роль поршня, на который воздействует  с жатый воздух 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верхней части корпуса установлены :распределитель 32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,зафиксированный шпилькой, золотник 33 и фланец 34, которы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крыты головкой  35 и  проушиной  36. Головка 35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оушина 36 и корпус 30 жестко соединены болтами 37.В корпусе имеются каналы для прохождения сжатого воздуха в цилиндрическую полость  А (над бойком) или в полость В (под боёк ), а затем дренажные отверстия  для сбора давления . Сжатый воздух через пневмосистему  27 (рис.1) подводится к головке 35 и далее поступает в пневмосистему  молота . Нижняя часть бойка  31 является  ударной и при работе периодически выступает из корпуса и воздействует на шабот  38 , установленный в направляющих 39 и через шабот на забиваемую сваю.</w:t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4.1.3 . Пневмосистема  установки  (рис. 3 ,   4) включает : средство  очистки  воздуха – фильтр влага отделитель 40, управляющие элементы : кран шаровый 41—для пневмомолота,  два крана шаровых для пневмоцелиндра: выпускной 42 и выпускной с пневодресселем  44. Все эти элементы компактно размещены на панели  45  в зоне обслуживания  и соединены  между собой при соединительной  фурнитурой (штуцер , тройники ,накидные гайки).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От панели управления по резиновому  рукаву  46  подводится  к пневмоцелиндру  17 , а по резиновому рукаву 47 к пневмомолоту 16 (рис 1.) Для рукова  47 предусмотрена  поддержка 48 .На рисунке 4 показа схема соединений пневмосистем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.4.2.Принцип работы ПМП 6262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для установки ,приведенной  в рабочем состояние)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жатый воздух  от  передвижного компрессора  в пневмосистему  28, где происходит его дополнительная очистка фильтром-влагоотделителем  40 . Плавным поворотам выпускного крана 42 сжатого воздуха подается впневмо целиндр  17 ,  шток с роликом 18 опускается , через систему блоков 19 и  20 ,зацепленная чалочным крюком  21 и тросом 22 ,Ползушка 15 ,с прикрепленным к ней пневмомолотом 16, поднимается в верх .После этого выпускной кран 42 надо закрыть ,а выпускной кран 43 открыть .  Штоковая полость пневмоцелиндра 17 соединяется через пневмодрессель 45 с атмосферой и молотом 16 под собственным весом начинает опускаться на установленную сваю . После этого , оставляя открытым выпускной кран 43 , плавно открывается кран пневмомолота 41 , и пневмомолот автоматически начинает работа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ек 31 пневмомолота , совершая  возвратно-поступательные движения , ударяя по шаботу  38 и  от шабота энергия удара передается забиваемой свае . Постепенно свая углубляется в грунт . После этого пневмомолот приподнимают пневмоцелиндром  , устанавливают на упор 27 и с помощью рычажно-храпового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еханизма 24 перемещают  установку на новую позицию 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редство измерения, инструмент и принадлежност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1.5.1 Установка при эксплуатации специальных средств измерения . На установке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меется указатель положения молота , по которому определяется  глубина 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гружения сваи .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1.5.2 Для установки направляющей стойки  в вертикальном положении могут быть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ы  строительные инструменты: отвес или уровень .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1.5.3 Подводимое в пневмосистему  установки давление сжатого воздуха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ируется по манометру питающего передвижного компрессора.</w:t>
      </w:r>
    </w:p>
    <w:p>
      <w:pPr>
        <w:pStyle w:val="Normal"/>
        <w:ind w:left="-900" w:right="-365" w:hanging="0"/>
        <w:rPr/>
      </w:pPr>
      <w:r>
        <w:rPr>
          <w:sz w:val="28"/>
          <w:szCs w:val="28"/>
        </w:rPr>
        <w:t>1.5.4 Установка оснащена специальным захватом , который используется для подъема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аи, и направляющими кронштейнами для установки и удерживания забиваемой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аи (шаботный комплект).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1.6  </w:t>
      </w:r>
      <w:r>
        <w:rPr>
          <w:sz w:val="32"/>
          <w:szCs w:val="32"/>
        </w:rPr>
        <w:t>Упаковка.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1.6.1 Установка ПМП 6262 поставляется заказчику законсервированной в 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ответствии с требованиями ГОСТ  9.014-78 без специальной                      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анспортной  упаковки. Изделия , входящее в комплект поставки и в комплект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пасных частей  , укладываются в ящики противовесов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</w:t>
      </w:r>
      <w:r>
        <w:rPr>
          <w:sz w:val="32"/>
          <w:szCs w:val="32"/>
        </w:rPr>
        <w:t>.    Использование по назначению</w:t>
      </w:r>
      <w:r>
        <w:rPr>
          <w:sz w:val="28"/>
          <w:szCs w:val="28"/>
        </w:rPr>
        <w:t xml:space="preserve">.                                                                  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ab/>
        <w:t>2.1.Эксплуатационные ограничение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2.1.1.К работе на установке ПМП 6262 допускается лица, изучившие настоящею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струкцию , обученные обращению с установкой и прошедшие инструктаж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технике безопасности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2.1.2. Запрещается включать пневмомолот  без его опоры на сваю (на холостом ходу ,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 нагрузки)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2.1.3. Не допускается подавать давление в пневмосистему установки, превышающее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ксимально допустимые нормы  0,63 мПа (6,3 кгс\см2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55" w:leader="none"/>
        </w:tabs>
        <w:ind w:left="180" w:right="-365" w:hanging="720"/>
        <w:rPr/>
      </w:pPr>
      <w:r>
        <w:rPr>
          <w:sz w:val="28"/>
          <w:szCs w:val="28"/>
        </w:rPr>
        <w:t xml:space="preserve">Не допускается эксплуатация установки с пробиванием  прослоек плотных </w:t>
      </w:r>
    </w:p>
    <w:p>
      <w:pPr>
        <w:pStyle w:val="Normal"/>
        <w:tabs>
          <w:tab w:val="clear" w:pos="708"/>
          <w:tab w:val="left" w:pos="1655" w:leader="none"/>
        </w:tabs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грунтов или искусственно упрочненных  сцементированных грунтом .А также в зимних условиях при промерзании грунта более 3 мм.</w:t>
      </w:r>
    </w:p>
    <w:p>
      <w:pPr>
        <w:pStyle w:val="Normal"/>
        <w:tabs>
          <w:tab w:val="clear" w:pos="708"/>
          <w:tab w:val="left" w:pos="1655" w:leader="none"/>
        </w:tabs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На таких участках забивание свай (стоек) допускается только в предварительном</w:t>
      </w:r>
    </w:p>
    <w:p>
      <w:pPr>
        <w:pStyle w:val="Normal"/>
        <w:tabs>
          <w:tab w:val="clear" w:pos="708"/>
          <w:tab w:val="left" w:pos="1655" w:leader="none"/>
        </w:tabs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Пробуренные (лидерные) скважин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55" w:leader="none"/>
        </w:tabs>
        <w:ind w:left="180" w:right="-365" w:hanging="720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ыдергивание забитой стойки (сваи) из грунта пневмоцелиндром.   </w:t>
      </w:r>
    </w:p>
    <w:p>
      <w:pPr>
        <w:pStyle w:val="Normal"/>
        <w:tabs>
          <w:tab w:val="clear" w:pos="708"/>
          <w:tab w:val="left" w:pos="1655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655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.2 ПОДГОТОВКА К ИСПОЛЬЗОВАНИЮ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.2.1 Объем и последовательность внешнего осмотра                   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 началом работы убедится в полной исправности установки ПМП 6262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2.2.1.1. Проверить визуально состояние элементов пневмосистемы, надежность их </w:t>
      </w:r>
    </w:p>
    <w:p>
      <w:pPr>
        <w:pStyle w:val="Normal"/>
        <w:tabs>
          <w:tab w:val="clear" w:pos="708"/>
          <w:tab w:val="left" w:pos="16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единений , целостность гибких шлангов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2.2.1.2. Проверить наличие конденсата в фильте-влагоотделителя  и при необходимости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ить его через сливной кран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2.2.1.3. Проверить затяжку резьбовых соединений и при необходимости их подтянуть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бое внимание обратить на крепление пневмомолота , ползушки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,направляющих плит шабота. 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2.2.1.4. Проверить состояние троса , наличие ограничителей троса от соскакивания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оса с блоков , легкость вращения блоков 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2.2.1.5. Проверить наличие смазки на направляющих поверхностях полустоек и штоке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илиндра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2.2. ПРАВИЛА И ПОРЯДОК ПОДГОТОВКИ К ИСПОЛЬЗОВАНИЮ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2.1. Повернуть все три колеса в положение (ПОПЕРЕК) продольный оси установки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рис. 1, вид А)и закрепить их в таком положении шкворными . При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обходимости колёса закрепить тормозками 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2.2.2.2. Наполнить противовесы песком или мелким гравием 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2.2.2.3. Установить верхнею стойку из транспортировочного в рабочее (вертикально)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ожение и зафиксировать стопорным штифом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2.2.2.4. Выставить по уровню с помощью тарлепов направляющую стойку в строго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ртикальное положение  вращением  раздвижного винта установить требуемый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лет стойки и закрепить раму стойками 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2.2.2.5. Все шаровые краны  КШ1,КШ2,КШ3 установить в закрытое положения (рис. 4.)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2.2.2.6.  Открыть выпускной кран КШ1 и зацепить чалочным крюком  ползушку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невмомолота, расположенную на упоре ниже полустойкие. При подтягивания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оса для зацепа шток   пневмоцелиндра с подвижным роликом должны легко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местится в верх . После этого закрыть выпускной кран КШ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55" w:leader="none"/>
        </w:tabs>
        <w:ind w:left="180" w:right="-365" w:hanging="1080"/>
        <w:rPr>
          <w:sz w:val="28"/>
          <w:szCs w:val="28"/>
        </w:rPr>
      </w:pPr>
      <w:r>
        <w:rPr>
          <w:sz w:val="28"/>
          <w:szCs w:val="28"/>
        </w:rPr>
        <w:t>Соединить гибким шлангом установку с передвижным  компрессором  и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установить выходное давление сжатого воздуха не более 0,63  мПа (6,3 кг/см2)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варительно шланг продуть (пропыжить тампоном) для удаления песка, пыли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других инородных тел.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2.8 При эксплуатации сваебойной установки  в условиях низких температуру 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пускается перед пуском установки предварительный равномерный прогрев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невмомолотата паяльной лампой через сетку от открытого пламени 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2.2.2.9 ВНИМАНИЕ ! В целях исключения заклинивания бойка пневмомолота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тегорически не допускается по падание песка и пыл в воздуховоды, в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невмосистему управления и в полости пневмомолота. При замени шланга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единяющий  влогомаслоотделитель с пневмомолотом ,его необходимо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щательно продуть  (пропыжевать тампоном )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3  ИСПОЛЬЗОВАНИЕ УСТАНОВКИ  ПМП 6262  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28"/>
          <w:szCs w:val="28"/>
        </w:rPr>
        <w:t xml:space="preserve">2.3.1.  Плавно приоткрывая выпускной кран КШ2, подать свежий воздух  в штоковую 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ость пневмоцелиндра. Шток с роликом начнет перемещать вниз , в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цепленная тросом ползушка  с пневмомолотом по направляющей стойке начнет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мещается в верхнее положение , закрыть кран КШ2 ,при этом обратить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имание , что пневмомолот должен оставаться в этом положении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28"/>
          <w:szCs w:val="28"/>
        </w:rPr>
        <w:t xml:space="preserve">2.3.2   Откинуть нижний упор , обеспечив тем самым продвижение ползушки в самое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зкое положени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55" w:leader="none"/>
        </w:tabs>
        <w:ind w:left="45" w:right="-365" w:hanging="855"/>
        <w:rPr>
          <w:sz w:val="28"/>
          <w:szCs w:val="28"/>
        </w:rPr>
      </w:pPr>
      <w:r>
        <w:rPr>
          <w:sz w:val="28"/>
          <w:szCs w:val="28"/>
        </w:rPr>
        <w:t xml:space="preserve">Установить забиваемую сваю в направляющий кронштейн  и, плавно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открываем выпускной кран  КШ1,опустить пневмоиолот на сваю так, чтобы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профили сваи вошел в профиль шабота. Устанавливая пневмомолот на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аю , следует учесть, что оси сваю пневмомолота . Выпускной кран КШ1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тавить в положении (ОТКРЫТО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55" w:leader="none"/>
        </w:tabs>
        <w:ind w:left="45" w:right="-365" w:hanging="855"/>
        <w:rPr>
          <w:sz w:val="28"/>
          <w:szCs w:val="28"/>
        </w:rPr>
      </w:pPr>
      <w:r>
        <w:rPr>
          <w:sz w:val="28"/>
          <w:szCs w:val="28"/>
        </w:rPr>
        <w:t xml:space="preserve">Плавным поворотом рукоятки  приоткрыть кран КШ3 ,сжатый воздух начнет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ать  впневмомолот . Поворот рукоятки продолжать до появления бойка по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ае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ановка запущена в работ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55" w:leader="none"/>
        </w:tabs>
        <w:ind w:left="120" w:right="-365" w:hanging="780"/>
        <w:rPr>
          <w:sz w:val="28"/>
          <w:szCs w:val="28"/>
        </w:rPr>
      </w:pPr>
      <w:r>
        <w:rPr>
          <w:sz w:val="28"/>
          <w:szCs w:val="28"/>
        </w:rPr>
        <w:t xml:space="preserve">Частота и сила ударов бойка пневмомолота прямо пропорциональна расходу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жатого воздуха  (степени открытого крана КШ3). Оптимальная частота удар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55" w:leader="none"/>
        </w:tabs>
        <w:ind w:left="870" w:right="-365" w:hanging="1050"/>
        <w:rPr>
          <w:sz w:val="28"/>
          <w:szCs w:val="28"/>
        </w:rPr>
      </w:pPr>
      <w:r>
        <w:rPr>
          <w:sz w:val="28"/>
          <w:szCs w:val="28"/>
        </w:rPr>
        <w:t>уд.\мин. Первые удары по сваи производятся  при минимальном расходе</w:t>
      </w:r>
    </w:p>
    <w:p>
      <w:pPr>
        <w:pStyle w:val="Normal"/>
        <w:tabs>
          <w:tab w:val="clear" w:pos="708"/>
          <w:tab w:val="left" w:pos="1655" w:leader="none"/>
        </w:tabs>
        <w:ind w:left="-180" w:right="-3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жатого воздух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55" w:leader="none"/>
        </w:tabs>
        <w:ind w:left="120" w:right="-365" w:hanging="780"/>
        <w:rPr>
          <w:sz w:val="28"/>
          <w:szCs w:val="28"/>
        </w:rPr>
      </w:pPr>
      <w:r>
        <w:rPr>
          <w:sz w:val="28"/>
          <w:szCs w:val="28"/>
        </w:rPr>
        <w:t xml:space="preserve">При  достижении расчетного уровня  погружения сваи  кран КШ3 закрыть и </w:t>
      </w:r>
    </w:p>
    <w:p>
      <w:pPr>
        <w:pStyle w:val="Normal"/>
        <w:tabs>
          <w:tab w:val="clear" w:pos="708"/>
          <w:tab w:val="left" w:pos="1655" w:leader="none"/>
        </w:tabs>
        <w:ind w:left="-120" w:right="-365" w:hanging="0"/>
        <w:rPr>
          <w:sz w:val="28"/>
          <w:szCs w:val="28"/>
        </w:rPr>
      </w:pPr>
      <w:r>
        <w:rPr>
          <w:sz w:val="28"/>
          <w:szCs w:val="28"/>
        </w:rPr>
        <w:t>пневмомолот выключаетс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55" w:leader="none"/>
        </w:tabs>
        <w:ind w:left="120" w:right="-365" w:hanging="780"/>
        <w:rPr>
          <w:sz w:val="28"/>
          <w:szCs w:val="28"/>
        </w:rPr>
      </w:pPr>
      <w:r>
        <w:rPr>
          <w:sz w:val="28"/>
          <w:szCs w:val="28"/>
        </w:rPr>
        <w:t xml:space="preserve">Управляя кранами КШ1 иКШ2,приподнять пневмомолот и установить на нижний </w:t>
      </w:r>
    </w:p>
    <w:p>
      <w:pPr>
        <w:pStyle w:val="Normal"/>
        <w:tabs>
          <w:tab w:val="clear" w:pos="708"/>
          <w:tab w:val="left" w:pos="1655" w:leader="none"/>
        </w:tabs>
        <w:ind w:left="-120" w:right="-365" w:hanging="0"/>
        <w:rPr>
          <w:sz w:val="28"/>
          <w:szCs w:val="28"/>
        </w:rPr>
      </w:pPr>
      <w:r>
        <w:rPr>
          <w:sz w:val="28"/>
          <w:szCs w:val="28"/>
        </w:rPr>
        <w:t>упор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55" w:leader="none"/>
        </w:tabs>
        <w:ind w:left="120" w:right="-365" w:hanging="780"/>
        <w:rPr>
          <w:sz w:val="28"/>
          <w:szCs w:val="28"/>
        </w:rPr>
      </w:pPr>
      <w:r>
        <w:rPr>
          <w:sz w:val="28"/>
          <w:szCs w:val="28"/>
        </w:rPr>
        <w:t xml:space="preserve">Отклонить защелку рычага храпового механизма, поставить в зацеплении  </w:t>
      </w:r>
    </w:p>
    <w:p>
      <w:pPr>
        <w:pStyle w:val="Normal"/>
        <w:tabs>
          <w:tab w:val="clear" w:pos="708"/>
          <w:tab w:val="left" w:pos="1655" w:leader="none"/>
        </w:tabs>
        <w:ind w:left="-1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требуемую собачку и поворотом  рычага храпового механизма переместить </w:t>
      </w:r>
    </w:p>
    <w:p>
      <w:pPr>
        <w:pStyle w:val="Normal"/>
        <w:tabs>
          <w:tab w:val="clear" w:pos="708"/>
          <w:tab w:val="left" w:pos="1655" w:leader="none"/>
        </w:tabs>
        <w:ind w:left="-120" w:right="-365" w:hanging="0"/>
        <w:rPr>
          <w:sz w:val="28"/>
          <w:szCs w:val="28"/>
        </w:rPr>
      </w:pPr>
      <w:r>
        <w:rPr>
          <w:sz w:val="28"/>
          <w:szCs w:val="28"/>
        </w:rPr>
        <w:t>установку вдоль дороги, для забивания очередной сва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55" w:leader="none"/>
        </w:tabs>
        <w:ind w:left="120" w:right="-365" w:hanging="780"/>
        <w:rPr/>
      </w:pPr>
      <w:r>
        <w:rPr>
          <w:sz w:val="28"/>
          <w:szCs w:val="28"/>
        </w:rPr>
        <w:t>Во время установки запрещается :</w:t>
      </w:r>
    </w:p>
    <w:p>
      <w:pPr>
        <w:pStyle w:val="Normal"/>
        <w:tabs>
          <w:tab w:val="clear" w:pos="708"/>
          <w:tab w:val="left" w:pos="1655" w:leader="none"/>
        </w:tabs>
        <w:ind w:left="-120" w:right="-365" w:hanging="0"/>
        <w:rPr>
          <w:sz w:val="28"/>
          <w:szCs w:val="28"/>
        </w:rPr>
      </w:pPr>
      <w:r>
        <w:rPr>
          <w:sz w:val="28"/>
          <w:szCs w:val="28"/>
        </w:rPr>
        <w:t>- проводить замеры отклонений забиваемой от вертикального направления;</w:t>
      </w:r>
    </w:p>
    <w:p>
      <w:pPr>
        <w:pStyle w:val="Normal"/>
        <w:tabs>
          <w:tab w:val="clear" w:pos="708"/>
          <w:tab w:val="left" w:pos="1655" w:leader="none"/>
        </w:tabs>
        <w:ind w:left="-1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- поправлять надевать на блок соскочивший трос ;  </w:t>
      </w:r>
    </w:p>
    <w:p>
      <w:pPr>
        <w:pStyle w:val="Normal"/>
        <w:tabs>
          <w:tab w:val="clear" w:pos="708"/>
          <w:tab w:val="left" w:pos="1655" w:leader="none"/>
        </w:tabs>
        <w:ind w:left="-120" w:right="-365" w:hanging="0"/>
        <w:rPr>
          <w:sz w:val="28"/>
          <w:szCs w:val="28"/>
        </w:rPr>
      </w:pPr>
      <w:r>
        <w:rPr>
          <w:sz w:val="28"/>
          <w:szCs w:val="28"/>
        </w:rPr>
        <w:t>- подтягивать ослабленные крепежные детали  ;</w:t>
      </w:r>
    </w:p>
    <w:p>
      <w:pPr>
        <w:pStyle w:val="Normal"/>
        <w:tabs>
          <w:tab w:val="clear" w:pos="708"/>
          <w:tab w:val="left" w:pos="1655" w:leader="none"/>
        </w:tabs>
        <w:ind w:left="-120" w:right="-365" w:hanging="0"/>
        <w:rPr>
          <w:sz w:val="28"/>
          <w:szCs w:val="28"/>
        </w:rPr>
      </w:pPr>
      <w:r>
        <w:rPr>
          <w:sz w:val="28"/>
          <w:szCs w:val="28"/>
        </w:rPr>
        <w:t>- уменьшить загрузку противовесов ;</w:t>
      </w:r>
    </w:p>
    <w:p>
      <w:pPr>
        <w:pStyle w:val="Normal"/>
        <w:tabs>
          <w:tab w:val="clear" w:pos="708"/>
          <w:tab w:val="left" w:pos="1655" w:leader="none"/>
        </w:tabs>
        <w:ind w:left="-120" w:right="-365" w:hanging="0"/>
        <w:rPr>
          <w:sz w:val="28"/>
          <w:szCs w:val="28"/>
        </w:rPr>
      </w:pPr>
      <w:r>
        <w:rPr>
          <w:sz w:val="28"/>
          <w:szCs w:val="28"/>
        </w:rPr>
        <w:t>- поднимать работающий пневмомолот;</w:t>
      </w:r>
    </w:p>
    <w:p>
      <w:pPr>
        <w:pStyle w:val="Normal"/>
        <w:tabs>
          <w:tab w:val="clear" w:pos="708"/>
          <w:tab w:val="left" w:pos="1655" w:leader="none"/>
        </w:tabs>
        <w:ind w:left="-120" w:right="-365" w:hanging="0"/>
        <w:rPr/>
      </w:pPr>
      <w:r>
        <w:rPr>
          <w:sz w:val="28"/>
          <w:szCs w:val="28"/>
        </w:rPr>
        <w:t>- использовать пневмоцилиндр установки для выдергивания забитых свай;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28"/>
          <w:szCs w:val="28"/>
        </w:rPr>
        <w:t xml:space="preserve">2.3.10 .  </w:t>
      </w:r>
      <w:r>
        <w:rPr/>
        <w:t>ПЕРЕЧЕНЬ ВОЗМОЖНЫХ НЕИСПРАВНОСТЕЙ И СПОСОБ ИХ УСТРОНЕНИЯ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Таблица  5.</w:t>
      </w:r>
    </w:p>
    <w:tbl>
      <w:tblPr>
        <w:tblW w:w="97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880"/>
        <w:gridCol w:w="1822"/>
      </w:tblGrid>
      <w:tr>
        <w:trPr>
          <w:trHeight w:val="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еисправ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ч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пособ устран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крытых кранах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1 И КШ2 поднятый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ерхние положение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евмомолот не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рживается и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лзает вни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герметична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ковая полость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целиндра.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ерметичны соединения возду-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водов пневмосистемы целиндра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отнительных кол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шня и штока. При необходимости заменить . Проверить качество соединительных элементов пневмопроводки к цилиндру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крытом выпускном кране КШ1 пневмомолот плохо опускается и отстаёт от сва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рилось нижнее дринажное отверс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стить отверстие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евмомолот не включает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ступает воздух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невмомолот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воздуховоды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невмомолоту  и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ость шарового крана  КШ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ёк заклинило в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усе из-за 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я в полости пневмомолота песка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язи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ь пневмомолот ,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ть и продуть каналы. При, наличие задирав устранить шлифованной шкуркой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ы только мастерской ,соблюдая  чистоту деталей при сборки</w:t>
            </w:r>
          </w:p>
        </w:tc>
      </w:tr>
      <w:tr>
        <w:trPr>
          <w:trHeight w:val="3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я забивается с отклонением от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ртика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абло крепления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>
                <w:sz w:val="28"/>
                <w:szCs w:val="28"/>
              </w:rPr>
              <w:t>Пневмомолота к ползушке Ослабло крепление направляющих полоз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нуть резьбовые крепления пневмомолота .Подтянуть крепления направляющих полозьев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3.Техническое обслуживание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а обслуживание является одним  из основных условий продолжительной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28"/>
          <w:szCs w:val="28"/>
        </w:rPr>
        <w:t xml:space="preserve">работы установки.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Обслуживание должно быть поручено лицу, хорошо изучившему конструкцию и работу установки. Техническое обслуживание заключается в постоянном  наблюдении за работой ,проверки технического состояния ,чистке ,смазки, регулировки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ВНИМАНИЕ !!!  При двухсменном режиме работы обязательно следует сообщить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28"/>
          <w:szCs w:val="28"/>
        </w:rPr>
        <w:t>сменщику о техническом состоянии установки 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ическое обслуживание включает: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ежедневное техническое обслуживание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лановое техническое обслуживание , выполняется через 250 часов работы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3.1. Ежедневное техническое обслуживания.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3.1.1.  </w:t>
      </w:r>
      <w:r>
        <w:rPr>
          <w:sz w:val="28"/>
          <w:szCs w:val="28"/>
        </w:rPr>
        <w:t xml:space="preserve">Ежедневное техническое обслуживание выполняется через каждые 7-10 часов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ты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28"/>
          <w:szCs w:val="28"/>
        </w:rPr>
        <w:t>При этом проверяют: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- нет ли посторонних шумов и стуков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- нет ли заедания при открывании и открывании шаровых кранов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- нет ли утечки сжатого воздуха через соединение трубопроводов .При обнаружении устранить её 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Провести мероприятия :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- слить конденсат из фильтра-влагоотделителя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- очистить установку от пыли и грязи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- проверить состояние крепёжных соединений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- смазать наружные трущиеся части установки .</w:t>
      </w:r>
    </w:p>
    <w:p>
      <w:pPr>
        <w:pStyle w:val="Normal"/>
        <w:tabs>
          <w:tab w:val="clear" w:pos="708"/>
          <w:tab w:val="left" w:pos="1655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3.2. Плановое техническое обслуживание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28"/>
          <w:szCs w:val="28"/>
        </w:rPr>
        <w:t xml:space="preserve">3.2.1. Плановое техническое обслуживание необходимо выполнять через 250 часов работы . В него входят все операции ежедневного обслуживания  и дополнительно проверяют: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-  крепление элементов конструкции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28"/>
          <w:szCs w:val="28"/>
        </w:rPr>
        <w:t xml:space="preserve">-  герметичность пневмошлангов  и соединений , а также очищают колбу фильтра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28"/>
          <w:szCs w:val="28"/>
        </w:rPr>
        <w:t>-  степень износа элементов конструкции установки : троса ,уплотнений пневмоцелиндра ,шабот ,бойка пневмомолота ,резьбовых стяжек талрепов, стопорных винтов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28"/>
          <w:szCs w:val="28"/>
        </w:rPr>
        <w:t>-  состояние сварочных изделий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3.3. Указание по смазк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655" w:leader="none"/>
        </w:tabs>
        <w:ind w:left="180" w:right="-365" w:hanging="720"/>
        <w:rPr>
          <w:sz w:val="28"/>
          <w:szCs w:val="28"/>
        </w:rPr>
      </w:pPr>
      <w:r>
        <w:rPr>
          <w:sz w:val="28"/>
          <w:szCs w:val="28"/>
        </w:rPr>
        <w:t>Смазке подвергаются трущиеся поверхности установки :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шток пневмоцелиндра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направляющая стойка , по которой движется пллзашка пневмомолота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трос и оси блоков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винты и гайки талрепов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одшипники колёс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винт раздвижного устройства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храповый механизм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3.3.2. Применяемая смазка типа солидол ГОСТ 1033-79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4 Транспортировка и хранение.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4.1 Транспортировку установки  по автодороге осуществлять только при опущенной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хней полустойкие и закрепление установки на платформе с помощью растяжек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55" w:leader="none"/>
        </w:tabs>
        <w:ind w:left="405" w:right="-365" w:hanging="495"/>
        <w:rPr>
          <w:sz w:val="28"/>
          <w:szCs w:val="28"/>
        </w:rPr>
      </w:pPr>
      <w:r>
        <w:rPr>
          <w:sz w:val="28"/>
          <w:szCs w:val="28"/>
        </w:rPr>
        <w:t xml:space="preserve">Консервация установки соответствует требованиям ГОСТ 9.014-78, вариант защиты </w:t>
      </w:r>
    </w:p>
    <w:p>
      <w:pPr>
        <w:pStyle w:val="Normal"/>
        <w:tabs>
          <w:tab w:val="clear" w:pos="708"/>
          <w:tab w:val="left" w:pos="1655" w:leader="none"/>
        </w:tabs>
        <w:ind w:left="-405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ВЗ-1 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55" w:leader="none"/>
        </w:tabs>
        <w:ind w:left="405" w:right="-365" w:hanging="495"/>
        <w:rPr>
          <w:sz w:val="28"/>
          <w:szCs w:val="28"/>
        </w:rPr>
      </w:pPr>
      <w:r>
        <w:rPr>
          <w:sz w:val="28"/>
          <w:szCs w:val="28"/>
        </w:rPr>
        <w:t>При длительном хранении после эксплуатации все детали и механизмы подлежат</w:t>
      </w:r>
    </w:p>
    <w:p>
      <w:pPr>
        <w:pStyle w:val="Normal"/>
        <w:tabs>
          <w:tab w:val="clear" w:pos="708"/>
          <w:tab w:val="left" w:pos="1655" w:leader="none"/>
        </w:tabs>
        <w:ind w:left="-405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консервации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55" w:leader="none"/>
        </w:tabs>
        <w:ind w:left="405" w:right="-365" w:hanging="495"/>
        <w:rPr>
          <w:sz w:val="28"/>
          <w:szCs w:val="28"/>
        </w:rPr>
      </w:pPr>
      <w:r>
        <w:rPr>
          <w:sz w:val="28"/>
          <w:szCs w:val="28"/>
        </w:rPr>
        <w:t>Консервацию производить в седеющим порядке: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открыть сливное отверстие в фильтре-влагоотделителе и удалить конденсат 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дуть всю пневмосистему сжатым воздухом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смазать все наружные поверхности, имеющие гальваническое покрытия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4.5  Установку следует хранить в закрытых помещениях без искусственного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улирования климатических условий при температуре  от  + 40 до – 40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относительной влажности до 80 % (влажность для + 20 С)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990"/>
      </w:pPr>
      <w:rPr/>
    </w:lvl>
    <w:lvl w:ilvl="2">
      <w:start w:val="2"/>
      <w:numFmt w:val="decimal"/>
      <w:lvlText w:val="%1.%2.%3."/>
      <w:lvlJc w:val="left"/>
      <w:pPr>
        <w:tabs>
          <w:tab w:val="num" w:pos="390"/>
        </w:tabs>
        <w:ind w:left="390" w:hanging="990"/>
      </w:pPr>
      <w:rPr/>
    </w:lvl>
    <w:lvl w:ilvl="3">
      <w:start w:val="7"/>
      <w:numFmt w:val="decimal"/>
      <w:lvlText w:val="%1.%2.%3.%4."/>
      <w:lvlJc w:val="left"/>
      <w:pPr>
        <w:tabs>
          <w:tab w:val="num" w:pos="180"/>
        </w:tabs>
        <w:ind w:left="180" w:hanging="1080"/>
      </w:pPr>
      <w:rPr/>
    </w:lvl>
    <w:lvl w:ilvl="4">
      <w:start w:val="1"/>
      <w:numFmt w:val="decimal"/>
      <w:lvlText w:val="%1.%2.%3.%4.%5."/>
      <w:lvlJc w:val="left"/>
      <w:pPr>
        <w:ind w:left="120" w:hanging="1080"/>
      </w:pPr>
      <w:rPr/>
    </w:lvl>
    <w:lvl w:ilvl="5">
      <w:start w:val="1"/>
      <w:numFmt w:val="decimal"/>
      <w:lvlText w:val="%1.%2.%3.%4.%5.%6."/>
      <w:lvlJc w:val="left"/>
      <w:pPr>
        <w:ind w:left="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1800"/>
      </w:pPr>
      <w:rPr/>
    </w:lvl>
    <w:lvl w:ilvl="7">
      <w:start w:val="1"/>
      <w:numFmt w:val="decimal"/>
      <w:lvlText w:val="%1.%2.%3.%4.%5.%6.%7.%8."/>
      <w:lvlJc w:val="left"/>
      <w:pPr>
        <w:ind w:left="300" w:hanging="1800"/>
      </w:pPr>
      <w:rPr/>
    </w:lvl>
    <w:lvl w:ilvl="8">
      <w:start w:val="1"/>
      <w:numFmt w:val="decimal"/>
      <w:lvlText w:val="%1.%2.%3.%4.%5.%6.%7.%8.%9."/>
      <w:lvlJc w:val="left"/>
      <w:pPr>
        <w:ind w:left="24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255"/>
        </w:tabs>
        <w:ind w:left="255" w:hanging="705"/>
      </w:pPr>
      <w:rPr/>
    </w:lvl>
    <w:lvl w:ilvl="2">
      <w:start w:val="4"/>
      <w:numFmt w:val="decimal"/>
      <w:lvlText w:val="%1.%2.%3"/>
      <w:lvlJc w:val="left"/>
      <w:pPr>
        <w:ind w:left="180" w:hanging="720"/>
      </w:pPr>
      <w:rPr/>
    </w:lvl>
    <w:lvl w:ilvl="3">
      <w:start w:val="1"/>
      <w:numFmt w:val="decimal"/>
      <w:lvlText w:val="%1.%2.%3.%4"/>
      <w:lvlJc w:val="left"/>
      <w:pPr>
        <w:ind w:left="270" w:hanging="1080"/>
      </w:pPr>
      <w:rPr/>
    </w:lvl>
    <w:lvl w:ilvl="4">
      <w:start w:val="1"/>
      <w:numFmt w:val="decimal"/>
      <w:lvlText w:val="%1.%2.%3.%4.%5"/>
      <w:lvlJc w:val="left"/>
      <w:pPr>
        <w:ind w:left="720" w:hanging="1080"/>
      </w:pPr>
      <w:rPr/>
    </w:lvl>
    <w:lvl w:ilvl="5">
      <w:start w:val="1"/>
      <w:numFmt w:val="decimal"/>
      <w:lvlText w:val="%1.%2.%3.%4.%5.%6"/>
      <w:lvlJc w:val="left"/>
      <w:pPr>
        <w:ind w:left="810" w:hanging="1440"/>
      </w:pPr>
      <w:rPr/>
    </w:lvl>
    <w:lvl w:ilvl="6">
      <w:start w:val="1"/>
      <w:numFmt w:val="decimal"/>
      <w:lvlText w:val="%1.%2.%3.%4.%5.%6.%7"/>
      <w:lvlJc w:val="left"/>
      <w:pPr>
        <w:ind w:left="1260" w:hanging="1440"/>
      </w:pPr>
      <w:rPr/>
    </w:lvl>
    <w:lvl w:ilvl="7">
      <w:start w:val="1"/>
      <w:numFmt w:val="decimal"/>
      <w:lvlText w:val="%1.%2.%3.%4.%5.%6.%7.%8"/>
      <w:lvlJc w:val="left"/>
      <w:pPr>
        <w:ind w:left="1350" w:hanging="1800"/>
      </w:pPr>
      <w:rPr/>
    </w:lvl>
    <w:lvl w:ilvl="8">
      <w:start w:val="1"/>
      <w:numFmt w:val="decimal"/>
      <w:lvlText w:val="%1.%2.%3.%4.%5.%6.%7.%8.%9"/>
      <w:lvlJc w:val="left"/>
      <w:pPr>
        <w:ind w:left="14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/>
    </w:lvl>
    <w:lvl w:ilvl="1">
      <w:start w:val="1"/>
      <w:numFmt w:val="decimal"/>
      <w:lvlText w:val="%1.%2"/>
      <w:lvlJc w:val="left"/>
      <w:pPr>
        <w:tabs>
          <w:tab w:val="num" w:pos="3420"/>
        </w:tabs>
        <w:ind w:left="3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00"/>
        </w:tabs>
        <w:ind w:left="4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240"/>
        </w:tabs>
        <w:ind w:left="6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60"/>
        </w:tabs>
        <w:ind w:left="6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80"/>
        </w:tabs>
        <w:ind w:left="7680" w:hanging="2160"/>
      </w:pPr>
      <w:rPr/>
    </w:lvl>
  </w:abstractNum>
  <w:abstractNum w:abstractNumId="4">
    <w:lvl w:ilvl="0">
      <w:start w:val="180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240"/>
      <w:numFmt w:val="decimal"/>
      <w:lvlText w:val="%1-%2"/>
      <w:lvlJc w:val="left"/>
      <w:pPr>
        <w:tabs>
          <w:tab w:val="num" w:pos="870"/>
        </w:tabs>
        <w:ind w:left="87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690"/>
        </w:tabs>
        <w:ind w:left="69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405"/>
        </w:tabs>
        <w:ind w:left="405" w:hanging="855"/>
      </w:pPr>
      <w:rPr/>
    </w:lvl>
    <w:lvl w:ilvl="2">
      <w:start w:val="3"/>
      <w:numFmt w:val="decimal"/>
      <w:lvlText w:val="%1.%2.%3"/>
      <w:lvlJc w:val="left"/>
      <w:pPr>
        <w:ind w:left="45" w:hanging="855"/>
      </w:pPr>
      <w:rPr/>
    </w:lvl>
    <w:lvl w:ilvl="3">
      <w:start w:val="1"/>
      <w:numFmt w:val="decimal"/>
      <w:lvlText w:val="%1.%2.%3.%4"/>
      <w:lvlJc w:val="left"/>
      <w:pPr>
        <w:ind w:left="270" w:hanging="1080"/>
      </w:pPr>
      <w:rPr/>
    </w:lvl>
    <w:lvl w:ilvl="4">
      <w:start w:val="1"/>
      <w:numFmt w:val="decimal"/>
      <w:lvlText w:val="%1.%2.%3.%4.%5"/>
      <w:lvlJc w:val="left"/>
      <w:pPr>
        <w:ind w:left="720" w:hanging="1080"/>
      </w:pPr>
      <w:rPr/>
    </w:lvl>
    <w:lvl w:ilvl="5">
      <w:start w:val="1"/>
      <w:numFmt w:val="decimal"/>
      <w:lvlText w:val="%1.%2.%3.%4.%5.%6"/>
      <w:lvlJc w:val="left"/>
      <w:pPr>
        <w:ind w:left="810" w:hanging="1440"/>
      </w:pPr>
      <w:rPr/>
    </w:lvl>
    <w:lvl w:ilvl="6">
      <w:start w:val="1"/>
      <w:numFmt w:val="decimal"/>
      <w:lvlText w:val="%1.%2.%3.%4.%5.%6.%7"/>
      <w:lvlJc w:val="left"/>
      <w:pPr>
        <w:ind w:left="1260" w:hanging="1440"/>
      </w:pPr>
      <w:rPr/>
    </w:lvl>
    <w:lvl w:ilvl="7">
      <w:start w:val="1"/>
      <w:numFmt w:val="decimal"/>
      <w:lvlText w:val="%1.%2.%3.%4.%5.%6.%7.%8"/>
      <w:lvlJc w:val="left"/>
      <w:pPr>
        <w:ind w:left="1350" w:hanging="1800"/>
      </w:pPr>
      <w:rPr/>
    </w:lvl>
    <w:lvl w:ilvl="8">
      <w:start w:val="1"/>
      <w:numFmt w:val="decimal"/>
      <w:lvlText w:val="%1.%2.%3.%4.%5.%6.%7.%8.%9"/>
      <w:lvlJc w:val="left"/>
      <w:pPr>
        <w:ind w:left="14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5"/>
      <w:numFmt w:val="decimal"/>
      <w:lvlText w:val="%1.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4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888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330"/>
        </w:tabs>
        <w:ind w:left="330" w:hanging="780"/>
      </w:pPr>
      <w:rPr/>
    </w:lvl>
    <w:lvl w:ilvl="2">
      <w:start w:val="5"/>
      <w:numFmt w:val="decimal"/>
      <w:lvlText w:val="%1.%2.%3."/>
      <w:lvlJc w:val="left"/>
      <w:pPr>
        <w:ind w:left="120" w:hanging="780"/>
      </w:pPr>
      <w:rPr/>
    </w:lvl>
    <w:lvl w:ilvl="3">
      <w:start w:val="1"/>
      <w:numFmt w:val="decimal"/>
      <w:lvlText w:val="%1.%2.%3.%4."/>
      <w:lvlJc w:val="left"/>
      <w:pPr>
        <w:ind w:left="270" w:hanging="1080"/>
      </w:pPr>
      <w:rPr/>
    </w:lvl>
    <w:lvl w:ilvl="4">
      <w:start w:val="1"/>
      <w:numFmt w:val="decimal"/>
      <w:lvlText w:val="%1.%2.%3.%4.%5."/>
      <w:lvlJc w:val="left"/>
      <w:pPr>
        <w:ind w:left="720" w:hanging="1080"/>
      </w:pPr>
      <w:rPr/>
    </w:lvl>
    <w:lvl w:ilvl="5">
      <w:start w:val="1"/>
      <w:numFmt w:val="decimal"/>
      <w:lvlText w:val="%1.%2.%3.%4.%5.%6."/>
      <w:lvlJc w:val="left"/>
      <w:pPr>
        <w:ind w:left="810" w:hanging="1440"/>
      </w:pPr>
      <w:rPr/>
    </w:lvl>
    <w:lvl w:ilvl="6">
      <w:start w:val="1"/>
      <w:numFmt w:val="decimal"/>
      <w:lvlText w:val="%1.%2.%3.%4.%5.%6.%7."/>
      <w:lvlJc w:val="left"/>
      <w:pPr>
        <w:ind w:left="900" w:hanging="1800"/>
      </w:pPr>
      <w:rPr/>
    </w:lvl>
    <w:lvl w:ilvl="7">
      <w:start w:val="1"/>
      <w:numFmt w:val="decimal"/>
      <w:lvlText w:val="%1.%2.%3.%4.%5.%6.%7.%8."/>
      <w:lvlJc w:val="left"/>
      <w:pPr>
        <w:ind w:left="1350" w:hanging="1800"/>
      </w:pPr>
      <w:rPr/>
    </w:lvl>
    <w:lvl w:ilvl="8">
      <w:start w:val="1"/>
      <w:numFmt w:val="decimal"/>
      <w:lvlText w:val="%1.%2.%3.%4.%5.%6.%7.%8.%9."/>
      <w:lvlJc w:val="left"/>
      <w:pPr>
        <w:ind w:left="14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915"/>
      </w:pPr>
      <w:rPr/>
    </w:lvl>
    <w:lvl w:ilvl="2">
      <w:start w:val="1"/>
      <w:numFmt w:val="decimal"/>
      <w:lvlText w:val="%1.%2.%3"/>
      <w:lvlJc w:val="left"/>
      <w:pPr>
        <w:tabs>
          <w:tab w:val="num" w:pos="675"/>
        </w:tabs>
        <w:ind w:left="675" w:hanging="915"/>
      </w:pPr>
      <w:rPr/>
    </w:lvl>
    <w:lvl w:ilvl="3">
      <w:start w:val="3"/>
      <w:numFmt w:val="decimal"/>
      <w:lvlText w:val="%1.%2.%3.%4"/>
      <w:lvlJc w:val="left"/>
      <w:pPr>
        <w:tabs>
          <w:tab w:val="num" w:pos="720"/>
        </w:tabs>
        <w:ind w:left="7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00"/>
        </w:tabs>
        <w:ind w:left="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40"/>
        </w:tabs>
        <w:ind w:left="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60"/>
        </w:tabs>
        <w:ind w:left="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"/>
        </w:tabs>
        <w:ind w:left="1200" w:hanging="21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255"/>
        </w:tabs>
        <w:ind w:left="255" w:hanging="705"/>
      </w:pPr>
      <w:rPr/>
    </w:lvl>
    <w:lvl w:ilvl="2">
      <w:start w:val="1"/>
      <w:numFmt w:val="decimal"/>
      <w:lvlText w:val="%1.%2.%3"/>
      <w:lvlJc w:val="left"/>
      <w:pPr>
        <w:ind w:left="180" w:hanging="720"/>
      </w:pPr>
      <w:rPr/>
    </w:lvl>
    <w:lvl w:ilvl="3">
      <w:start w:val="1"/>
      <w:numFmt w:val="decimal"/>
      <w:lvlText w:val="%1.%2.%3.%4"/>
      <w:lvlJc w:val="left"/>
      <w:pPr>
        <w:ind w:left="270" w:hanging="1080"/>
      </w:pPr>
      <w:rPr/>
    </w:lvl>
    <w:lvl w:ilvl="4">
      <w:start w:val="1"/>
      <w:numFmt w:val="decimal"/>
      <w:lvlText w:val="%1.%2.%3.%4.%5"/>
      <w:lvlJc w:val="left"/>
      <w:pPr>
        <w:ind w:left="720" w:hanging="1080"/>
      </w:pPr>
      <w:rPr/>
    </w:lvl>
    <w:lvl w:ilvl="5">
      <w:start w:val="1"/>
      <w:numFmt w:val="decimal"/>
      <w:lvlText w:val="%1.%2.%3.%4.%5.%6"/>
      <w:lvlJc w:val="left"/>
      <w:pPr>
        <w:ind w:left="810" w:hanging="1440"/>
      </w:pPr>
      <w:rPr/>
    </w:lvl>
    <w:lvl w:ilvl="6">
      <w:start w:val="1"/>
      <w:numFmt w:val="decimal"/>
      <w:lvlText w:val="%1.%2.%3.%4.%5.%6.%7"/>
      <w:lvlJc w:val="left"/>
      <w:pPr>
        <w:ind w:left="1260" w:hanging="1440"/>
      </w:pPr>
      <w:rPr/>
    </w:lvl>
    <w:lvl w:ilvl="7">
      <w:start w:val="1"/>
      <w:numFmt w:val="decimal"/>
      <w:lvlText w:val="%1.%2.%3.%4.%5.%6.%7.%8"/>
      <w:lvlJc w:val="left"/>
      <w:pPr>
        <w:ind w:left="1350" w:hanging="1800"/>
      </w:pPr>
      <w:rPr/>
    </w:lvl>
    <w:lvl w:ilvl="8">
      <w:start w:val="1"/>
      <w:numFmt w:val="decimal"/>
      <w:lvlText w:val="%1.%2.%3.%4.%5.%6.%7.%8.%9"/>
      <w:lvlJc w:val="left"/>
      <w:pPr>
        <w:ind w:left="14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00"/>
        </w:tabs>
        <w:ind w:left="4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40"/>
        </w:tabs>
        <w:ind w:left="5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20"/>
        </w:tabs>
        <w:ind w:left="6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60"/>
        </w:tabs>
        <w:ind w:left="786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ind w:left="405" w:hanging="495"/>
      </w:pPr>
      <w:rPr/>
    </w:lvl>
    <w:lvl w:ilvl="2">
      <w:start w:val="1"/>
      <w:numFmt w:val="decimal"/>
      <w:lvlText w:val="%1.%2.%3"/>
      <w:lvlJc w:val="left"/>
      <w:pPr>
        <w:ind w:left="1080" w:hanging="720"/>
      </w:pPr>
      <w:rPr/>
    </w:lvl>
    <w:lvl w:ilvl="3">
      <w:start w:val="1"/>
      <w:numFmt w:val="decimal"/>
      <w:lvlText w:val="%1.%2.%3.%4"/>
      <w:lvlJc w:val="left"/>
      <w:pPr>
        <w:ind w:left="1620" w:hanging="1080"/>
      </w:pPr>
      <w:rPr/>
    </w:lvl>
    <w:lvl w:ilvl="4">
      <w:start w:val="1"/>
      <w:numFmt w:val="decimal"/>
      <w:lvlText w:val="%1.%2.%3.%4.%5"/>
      <w:lvlJc w:val="left"/>
      <w:pPr>
        <w:ind w:left="2520" w:hanging="1080"/>
      </w:pPr>
      <w:rPr/>
    </w:lvl>
    <w:lvl w:ilvl="5">
      <w:start w:val="1"/>
      <w:numFmt w:val="decimal"/>
      <w:lvlText w:val="%1.%2.%3.%4.%5.%6"/>
      <w:lvlJc w:val="left"/>
      <w:pPr>
        <w:ind w:left="3060" w:hanging="1440"/>
      </w:pPr>
      <w:rPr/>
    </w:lvl>
    <w:lvl w:ilvl="6">
      <w:start w:val="1"/>
      <w:numFmt w:val="decimal"/>
      <w:lvlText w:val="%1.%2.%3.%4.%5.%6.%7"/>
      <w:lvlJc w:val="left"/>
      <w:pPr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ind w:left="4500" w:hanging="1800"/>
      </w:pPr>
      <w:rPr/>
    </w:lvl>
    <w:lvl w:ilvl="8">
      <w:start w:val="1"/>
      <w:numFmt w:val="decimal"/>
      <w:lvlText w:val="%1.%2.%3.%4.%5.%6.%7.%8.%9"/>
      <w:lvlJc w:val="left"/>
      <w:pPr>
        <w:ind w:left="504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48:00Z</dcterms:created>
  <dc:creator>копра</dc:creator>
  <dc:description/>
  <cp:keywords/>
  <dc:language>en-US</dc:language>
  <cp:lastModifiedBy>Wivier</cp:lastModifiedBy>
  <dcterms:modified xsi:type="dcterms:W3CDTF">2011-03-03T18:49:00Z</dcterms:modified>
  <cp:revision>10</cp:revision>
  <dc:subject/>
  <dc:title>                                                   </dc:title>
</cp:coreProperties>
</file>